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0"/>
        <w:gridCol w:w="5443"/>
        <w:gridCol w:w="203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6-30 январ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ни венгерской культуры в Республике Коми 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Открытие выставки эмали венгерской художницы Светланы Тот. Открытие фотовыставки, посвящённой творчеству венгерского композитора Бартока Бе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феврал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онцерт "Старый Новый год – в кругу 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финно-угорских друзей"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в рамках Международного фестиваля искусств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и народного творчества "Финно-угорский транзит: культура народов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февраля - </w:t>
              <w:br/>
              <w:t>6 мар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жрегиональная выставка-ярмарка народных промыслов и декоративно-прикладного искусства "Пермская ярмарк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  <w:br/>
              <w:t>г.Пермь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 мар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красоты среди девушек финно-угорских народов  "Звезда Севера - 2009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апре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конференция "Инновационные проекты в сфере функционирования государственных языков финно-угорских народов: работа с детьми и молодёжью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7 апре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Совместный Финляндско-Российский проект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"Первый семинар по обучению проектной деятельности для сети финно-угорских культурных центров и центров национальных культур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апреля - </w:t>
              <w:br/>
              <w:t>1 м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еятельности ОГУ "Этнокультурный центр Ненецкого автономного округа" в ФУКЦ Р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-29 апрел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ждународная конференция "Журналистика как инструмент поддержки культурного, этнического, природного разнообразия финно-угорского мир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аамской музы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</w:t>
              <w:br/>
              <w:t xml:space="preserve">г. Оленегор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м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финно-угорских культу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  <w:br/>
              <w:t xml:space="preserve">г. Ижев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Всероссийский фестиваль современного ручного ткачеств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Республика Карелия, </w:t>
              <w:br/>
              <w:t xml:space="preserve">г. Петрозавод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ждународный фестиваль хореографии финно-угорских народов "Kark kutsuu" ("Пляс зовёт"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  <w:br/>
              <w:t>г. Петрозаводс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жрегиональный фестиваль военно-спортивных и традиционных состязаний финно-угорских нар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ордовия, </w:t>
              <w:br/>
              <w:t xml:space="preserve">г. Саран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ждународный фестиваль искусств и народного творчества финно-угорских народов "Финно-угорский транзит: культура народов". Заключительный этап. Гала-конце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инно-угорский фестиваль "Воршуд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дмуртская  Республика, </w:t>
              <w:br/>
              <w:t xml:space="preserve">г.Ижев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координаторов Общества </w:t>
              <w:br/>
              <w:t>М. А. Кастрена из финно-угорских регионов Р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университеты юных филологов, проводимые на национальных языка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 xml:space="preserve">Республика Мордовия, Республика Марий Эл, Республика Карелия, </w:t>
              <w:br/>
              <w:t>Ненецкий автономный окру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июня - </w:t>
              <w:br/>
              <w:t xml:space="preserve">3 июл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университет юных филолог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тернет-сайта Финно-угорского культурного центра РФ "ФИННОУГРОвидение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ию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проект "Литературный университет молодых переводчиков финно-угорских народов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ового раздела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finnougoria.ru</w:t>
              </w:r>
            </w:hyperlink>
            <w:r>
              <w:rPr>
                <w:rFonts w:cs="Times New Roman" w:ascii="Times New Roman" w:hAnsi="Times New Roman"/>
              </w:rPr>
              <w:t xml:space="preserve"> "ЛОГОС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ля - 2 авгус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Международный этнофутуристический фестиваль "Кам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 авгус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ждународный скульптурный симпозиум "Финно-угорский мир. Точка пересече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  <w:br/>
              <w:t>г.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8 авгус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Совместный Финляндско-Российский проект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"Второй семинар по обучению проектной деятельности для сети финно-угорских культурных центров и центров национальных культур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Республика Мордовия, </w:t>
              <w:br/>
              <w:t xml:space="preserve">г. Саран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ередвижной экспозиции Международной выставки детского художественного творчества "Завещание предков" в Республике Ко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Республика Коми, </w:t>
              <w:br/>
              <w:t xml:space="preserve">Сыктывдинский район, </w:t>
              <w:br/>
              <w:t xml:space="preserve">с. Выльгорт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авгус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ый фестиваль народа сето и финно-угорских народов "Сетомаа. Семейные встреч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область, </w:t>
              <w:br/>
              <w:t xml:space="preserve">с. Сигово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сен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импозиум "Духовное здоровье наци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  <w:br/>
              <w:t xml:space="preserve">г. Ижев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 сен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ждународный молодёжный фольклорный  фестиваль "Нойжема кайгия шуввама" </w:t>
              <w:br/>
              <w:t>("Будем любить всех"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Ленинградская область, </w:t>
              <w:br/>
              <w:t xml:space="preserve">г.Санкт-Петербург, </w:t>
              <w:br/>
              <w:t>Кингисеппский р-н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одственных финно-угорских нар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финно-угорские регионы России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ни родственных финно-угорских народов 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в ХМАО - Югр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ХМАО - Югра, </w:t>
              <w:br/>
              <w:t xml:space="preserve">г. Ханты-Мансий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фестиваль детского художественного творчества "Солнце на ладон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ало-Ненецкий </w:t>
              <w:br/>
              <w:t xml:space="preserve">автономный округ, </w:t>
              <w:br/>
              <w:t>г. Салехард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X Российско-Финляндский культурный форум 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изуальных искусств финно-угорских народов "Туйвеж" ("Перекрёсток"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Совместный Финляндско-Российский проект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"Третий семинар по обучению проектной деятельности для сети финно-угорских культурных центров и центров национальных культур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ляндия, </w:t>
              <w:br/>
              <w:t xml:space="preserve">Тампере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V Съезд мордовского народа 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ордовия,  </w:t>
              <w:br/>
              <w:t>г. Саранс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окт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фестиваль национального костюма финно-угорских нар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  </w:t>
              <w:br/>
              <w:t>г. Йошкар-Ола 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Юбилейный концерт народной артистки Республики Коми Лидии Логиновой и удмуртского ансамбля гармонисток "Арганчи" 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  </w:t>
              <w:br/>
              <w:t>г. Сыктывкар 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но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ежрегиональный фестиваль-конкурс молодых исполнителей национальной эстрадной песни финно-угорских народов "Ший памаш"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арий Эл,  </w:t>
              <w:br/>
              <w:t>г. Йошкар-Ол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овещание Совета координаторов </w:t>
              </w:r>
              <w:r>
                <w:rPr>
                  <w:rStyle w:val="InternetLink"/>
                  <w:rFonts w:cs="Times New Roman" w:ascii="Times New Roman" w:hAnsi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инно-угорского культурного центра РФ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арий Эл,  </w:t>
              <w:br/>
              <w:t>г. Йошкар-Ол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 ноя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ый фестиваль финно-угорской кни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ордовия, </w:t>
              <w:br/>
              <w:t>г. Саранс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декаб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ни финно-угорских культур в Республике Мордовия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ордовия, </w:t>
              <w:br/>
              <w:t>г. Саран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фиша мероприятий на 2009 год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ougoria.ru/" TargetMode="External"/><Relationship Id="rId3" Type="http://schemas.openxmlformats.org/officeDocument/2006/relationships/hyperlink" Target="http://www.finnougoria.ru/news/index.php?ELEMENT_ID=16725" TargetMode="External"/><Relationship Id="rId4" Type="http://schemas.openxmlformats.org/officeDocument/2006/relationships/hyperlink" Target="http://www.finnougoria.ru/news/index.php?ELEMENT_ID=16937" TargetMode="External"/><Relationship Id="rId5" Type="http://schemas.openxmlformats.org/officeDocument/2006/relationships/hyperlink" Target="http://finnougoria.ru/news/17166/" TargetMode="External"/><Relationship Id="rId6" Type="http://schemas.openxmlformats.org/officeDocument/2006/relationships/hyperlink" Target="http://www.finnougoria.ru/index.php?ELEMENT_ID=16741" TargetMode="External"/><Relationship Id="rId7" Type="http://schemas.openxmlformats.org/officeDocument/2006/relationships/hyperlink" Target="http://finnougoria.ru/news/17226/" TargetMode="External"/><Relationship Id="rId8" Type="http://schemas.openxmlformats.org/officeDocument/2006/relationships/hyperlink" Target="http://finnougoria.ru/news/17225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4:00Z</dcterms:created>
  <dc:creator>Анна Баженова</dc:creator>
  <dc:description/>
  <cp:keywords/>
  <dc:language>en-US</dc:language>
  <cp:lastModifiedBy>Анна Баженова</cp:lastModifiedBy>
  <cp:lastPrinted>2009-12-17T12:40:00Z</cp:lastPrinted>
  <dcterms:modified xsi:type="dcterms:W3CDTF">2009-12-28T08:04:00Z</dcterms:modified>
  <cp:revision>2</cp:revision>
  <dc:subject/>
  <dc:title/>
</cp:coreProperties>
</file>